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октября 2021 года № 9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на вы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работ по благоустро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района Фили-Давыдко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10.2021 № ИСХ-2698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 на выполнение дополнительных работ по благоустройству объектов района Фили-Давыдково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2 октября 2021 года № 9/3 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дворовых территорий </w:t>
      </w:r>
      <w:r>
        <w:rPr>
          <w:rFonts w:cs="Times New Roman" w:ascii="Times New Roman" w:hAnsi="Times New Roman"/>
          <w:b/>
          <w:sz w:val="24"/>
          <w:szCs w:val="24"/>
        </w:rPr>
        <w:t>на вы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х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района Фили-Давыдково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21"/>
        <w:gridCol w:w="2693"/>
        <w:gridCol w:w="2410"/>
        <w:gridCol w:w="1984"/>
        <w:gridCol w:w="4680"/>
      </w:tblGrid>
      <w:tr>
        <w:trPr>
          <w:trHeight w:val="64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метная стоимость, рублей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ий бульвар, д. 9 корп.1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лестничного спуск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 кв.м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 623,58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ратные жалобы жителей, портал. Лестница нуждается в реконструкции.</w:t>
            </w:r>
          </w:p>
        </w:tc>
      </w:tr>
      <w:tr>
        <w:trPr>
          <w:trHeight w:val="16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ьшая Филевская, д. 55 к.1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водоотводящего ло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пог.м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 284,5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ЖКХ о необходимости устройства лотка, многократные жалобы и обращения жильцов о скоплении воды в подвале, подтоплении и негативном воздействии на фундамент.</w:t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ьшая Филевская, д. 41 к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лотков водоотвед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п.м.(4 водосто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36,0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системы водоотведения. Дом в капитальном ремонте.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авыдковская, д. 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грун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кв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866,7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лзание и вымывание грунта. Оголенная забетонированная часть столба ограждения.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Филевская, д. 26,  корп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остового бортового камня, устройство лотка (водоотведение с парковк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пог.м. БК)+ лот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926,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лзание грунта на дорожку при обильных осадках. </w:t>
              <w:br/>
              <w:t>Вода с парковки уходит неорганизованным потоком на дорожку, смывая грунт.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, вдоль линии метро (от ст.м.Пионерская до ст.м.Филевский парк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дорожно-тропиночной сет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2 кв.м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72,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-тропиночная сеть, выход в парк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дворовых территорий (приложение 1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ручней на существующих лестничных спусках и уклона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п/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646,09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дворовых территорий</w:t>
              <w:br/>
              <w:t xml:space="preserve"> (приложение 2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нтипарковочных столбиков (под бетонировани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 138,5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 на основании обращений жителей и существующей потребности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перил (ул. Давыдковская, д. 2, корп. 6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перил на лестничных спусках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5 п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549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пешеходная дорожка и лестница.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итомирск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копарковки у д. 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 кв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921,4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нтябре 2021 г. проведен ремонт ОДХ. Без плитки.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оровые территории, ОДХ. </w:t>
              <w:br/>
              <w:t>Аварийный запас ур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замена ур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 46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 замена старых урн</w:t>
            </w:r>
          </w:p>
        </w:tc>
      </w:tr>
      <w:tr>
        <w:trPr>
          <w:trHeight w:val="127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и концепции на реконструкцию (благоустройство) детской площадки: ул. Кастанаевская, д. 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(концепц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дв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 140,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льтернативной (новой) спортивной площадки и реконструкция существующей детской взамен ул. Герасима Курина, д. 16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требн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851 564,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ному перечню 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воровых территорий </w:t>
      </w:r>
      <w:r>
        <w:rPr>
          <w:rFonts w:cs="Times New Roman" w:ascii="Times New Roman" w:hAnsi="Times New Roman"/>
          <w:sz w:val="26"/>
          <w:szCs w:val="26"/>
        </w:rPr>
        <w:t>на выполнение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х работ по благоустройству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/>
        <w:t>объектов района Фили-Давыдково</w:t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0"/>
        <w:gridCol w:w="3280"/>
        <w:gridCol w:w="2140"/>
        <w:gridCol w:w="3040"/>
        <w:gridCol w:w="2500"/>
      </w:tblGrid>
      <w:tr>
        <w:trPr>
          <w:trHeight w:val="405" w:hRule="atLeast"/>
        </w:trPr>
        <w:tc>
          <w:tcPr>
            <w:tcW w:w="155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дресный перечень дворовых территорий с установкой поручней на спусках и лестницах</w:t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аметр труб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лина перил  п/м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 материала на изготовление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затрат, руб.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анаевская 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. труба  20 х 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206,9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. труба  40 х 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анаевская 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64,58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анаевская 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502,79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анаевская 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. труба  60 х 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 672,66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станаевская 45-2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оцинк. D 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 675,94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оцинк. D 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анаевская 52 - 50/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97,07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ченкова 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 361,1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анаевская 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165,05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чёрная D 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79 646,09</w:t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ресному перечню 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воровых территорий </w:t>
      </w:r>
      <w:r>
        <w:rPr>
          <w:rFonts w:cs="Times New Roman" w:ascii="Times New Roman" w:hAnsi="Times New Roman"/>
          <w:sz w:val="26"/>
          <w:szCs w:val="26"/>
        </w:rPr>
        <w:t>на выполнение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х работ по благоустройству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района Фили-Давыдков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632"/>
        <w:gridCol w:w="3544"/>
        <w:gridCol w:w="3260"/>
      </w:tblGrid>
      <w:tr>
        <w:trPr>
          <w:trHeight w:val="570" w:hRule="atLeast"/>
        </w:trPr>
        <w:tc>
          <w:tcPr>
            <w:tcW w:w="14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A1%3AD17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ресный перечень дворовых территорий для установки антипарковочных столбиков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рес объект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Давыдковская, д. 4 корп. 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Давыдковская, д. 4 корп.1,  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Давыдковская, д. 10 корп. 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ременчугская, д. 3 корп. 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авянский бульвар, д. 9, корп. 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арутинская, д.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Герасима Курина, д. 22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Герасима Курина, д. 18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ольшая Филевская, д. 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миньевское шоссе, д. 14 к. 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по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9:00Z</dcterms:created>
  <dc:creator>HELEN</dc:creator>
  <dc:description/>
  <cp:keywords/>
  <dc:language>en-US</dc:language>
  <cp:lastModifiedBy>Лена</cp:lastModifiedBy>
  <cp:lastPrinted>2021-10-13T09:01:00Z</cp:lastPrinted>
  <dcterms:modified xsi:type="dcterms:W3CDTF">2021-10-13T06:05:00Z</dcterms:modified>
  <cp:revision>30</cp:revision>
  <dc:subject/>
  <dc:title>Об исполнении бюджета внутригородского</dc:title>
</cp:coreProperties>
</file>